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028" w:h="276" w:x="1057" w:y="481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3" w:h="232" w:x="1508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[Mid 1 - DS]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9" w:h="4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>c. 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9" w:h="4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5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4" w:h="468" w:x="5992" w:y="139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9. The average time complexity of insertion sort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4" w:h="468" w:x="5992" w:y="139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a. O(n2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. The recurrence relation that arises in relation with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mplexity of binary search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T(n)=T(n/2)+k, where k is con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T(n)=2T(n/2)+k, where k is con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(n)=T(n/2)+log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(n)=T(n/2)+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. The running time T(n), where `n' is the input size of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cursive algorithm is given as followsT(n)=c+T(n-1),i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9" w:h="2234" w:x="1017" w:y="200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&gt;1 d, if n= 1 The order of this algorith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" w:h="184" w:x="1017" w:y="39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. n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0" w:h="232" w:x="1017" w:y="414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" w:h="395" w:x="1017" w:y="440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. n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" w:h="395" w:x="1017" w:y="440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. 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. The concept of order(Big O) is important bec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it can be used to decide the best algorithm th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lves a given probl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It determines the minimum size of a problem th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an be solved in a given system, i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given amount of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t is the lower bound of the growth rate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It is the average bound of the growth rate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. The concept of order(Big O) is important bec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t can not be used to decide the best 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that solves a given probl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It determines the maximum size of a problem th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an be solved in a gi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ystem, in a given amount of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t is the lower bound of the growth rate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It is the average bound of the growth rate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. The time complexity of an algorithm T(n), where 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input size is given byT(n)=T(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)+/n, if n&gt;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=1 otherw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order of the algorith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0" w:h="6336" w:x="1017" w:y="480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log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" w:h="606" w:x="1017" w:y="1043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" w:h="606" w:x="1017" w:y="1043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. n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" w:h="606" w:x="1017" w:y="1043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. 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8" w:h="1030" w:x="1017" w:y="1102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. The running time of an algorithm is given byT(n)=T(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8" w:h="1030" w:x="1017" w:y="1102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)+T(n-2)-T(n-3), if n&gt;3 = n otherw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8" w:h="1030" w:x="1017" w:y="1102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order of this algorith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8" w:h="1030" w:x="1017" w:y="1102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8" w:h="606" w:x="1017" w:y="1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. log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8" w:h="606" w:x="1017" w:y="1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. 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8" w:h="606" w:x="1017" w:y="1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. n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6" w:h="1175" w:x="1017" w:y="12531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. If n=4,then the value of O(log n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6" w:h="1175" w:x="1017" w:y="1253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6" w:h="1175" w:x="1017" w:y="12531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6" w:h="1175" w:x="1017" w:y="1253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6" w:h="1175" w:x="1017" w:y="1253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2" w:h="218" w:x="1017" w:y="1364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8. If n=4,then the value of O( n2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2" w:h="456" w:x="1017" w:y="1383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2" w:h="456" w:x="1017" w:y="1383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O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(log 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. The running time of an algorithm is gi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yT(n)=T(n-1)+T(n-2)-T(n-3), if n&gt;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= n otherw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hat should be the relation between T(1),T(2) and T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 that its order is consta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T(1)=T(2)=T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T(1)+T(3)=2T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(1)-T(3)=T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(1)+T(2)=T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. The order of the algorithm that finds a gi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oolean function of `n' variables , produces a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con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line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on-line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exponent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. If n=16, then the value of O(n log n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. How many memory management functions are th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. Which of the following is not a C memory allo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f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m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5. If n= 8, then the value of O(1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. If n=4, then the value of O(n3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5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. If n=2, then the value of O(n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. All memory management functions are found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dlib.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tdio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onio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math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. The function that returns memory to the heap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4" w:h="14092" w:x="5992" w:y="176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free( )</w:t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re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0. Which of the following statement about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leasing memory allocation is fals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t is an error to dereference a pointer to alloc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memory after the memory has be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relea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It is an error to free memory with a pointer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other than the first element of an alloc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r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emory should be freed as soon as it is no long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nee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To ensure that it is released , allocated 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hould be freed before the progr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1. The syntax of free() fun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void free(void* fre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int free(void* pt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float free(void* pt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void free(pt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2. Which of the memory function allocates a block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malloc 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release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free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3. Return type of a calloc( ) funct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flo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h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vo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4. Return type of a realloc( ) funct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flo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h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vo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5. Which of the following memory manag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function used to release 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m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release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free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6. Which of the following is considered auxili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torag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di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random access memeory(RA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read only memory(RO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EEP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7. Which of the following is not a standard file stream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tder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stdf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td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8. The C library that contains the prototype statemen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for the file operation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file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roto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stdio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tdlib.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29. In C, local variable are stored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2" w:h="14951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ermanent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9" w:h="1133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>d. hard di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9" w:h="1133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0. The linked list field(s) 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9" w:h="1133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9" w:h="1133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oi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9" w:h="1133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ointer to nex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d. data and pointer to nex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31. The linked list structure is defined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a. struc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int item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struct node *nex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 xml:space="preserve">}; </w:t>
      </w:r>
      <w:r>
        <w:rPr>
          <w:rFonts w:ascii="Times New Roman" w:hAnsi="Times New Roman"/>
          <w:color w:val="000000"/>
          <w:sz w:val="19"/>
          <w:szCs w:val="19"/>
        </w:rPr>
        <w:t>node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int item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struct node *nex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}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c. struc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int item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node *nod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}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d.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{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Int item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node nex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2. Dynamic memory area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5" w:h="5827" w:x="5992" w:y="19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}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ermanent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ard di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3. The contents of the storage space alloc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ynamically, can be accessed through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ructure variab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poin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un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rray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4. Each item in the list contains a link to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ntaining the _ _ _ _ _ _ _ i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previo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n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res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a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5. In C, program instructions are stored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permanent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ard di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6. In C, Global variables are stored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permanent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ard di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7. In C, static variables are stored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permanent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Hard di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8. A list refers to a set of items organized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8" w:h="7988" w:x="5992" w:y="700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equentially</w:t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exponential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on-sequential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factorial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9. Each structure of a linked list consists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. of fiel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0. Linked lists are not suitable for data structures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hich one of the following problem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Binary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lynomial manipulation probl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1. An item that is read as input can be either pushe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 stack and latter popped and printed, or prin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irectly. Which of the following will be the output i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put is the sequence of items-1,2,3,4,5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3,4,5,1,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3,4,5,2,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1,5,2,3,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5,4,3,1,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2. No.of pointers to be manipulated in a linked lis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elete an item in the middle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3. No.of pointers to be manipulated in a linked lis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elete first i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4. Stack is useful for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read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quick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5. The end of the list is marked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node.next=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(node.last = 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ode.next= &amp;nod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ode.previous=0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6. No.of pointers to be manipulated in a linked lis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sert an item in the middle _ _ _ _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7. No. of pointers to be manipulated in a linked lis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elete last i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8. Single linked list uses _ _ _ _ _ _ no. of poin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1" w:h="15119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>d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49. LIFO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0. A stack is has the entries a,b,c,(with a on top)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 is empty. An entry popped out of stack A can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rinted immediately or pushed to stack B.An en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opped out of stack B can only be printed. In th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rrangement, which of the following permuta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,b,c is not possibl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 a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 c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c a 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 b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1. Which of the following programming langua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features require a stack-base allo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poi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lock-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dynamic scop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2. Push down stack or push down list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3. Stack is useful 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read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4. Stacks can not be use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evaluate an arithmetic expression in postfix 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implement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onvert a given arithmetic expression in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form to is equivalent postfix 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allocates resources (like CPU) by the opera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ys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5. Stack is useful for implemen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read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dep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6. Which of the following is useful in implemen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quick sort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7. Which of the following is essential for converting 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fix expression to postfix form efficiently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An operator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n operand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n operator stack and an operand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 parse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8. A stack is most suitable to evaluate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post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7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st &amp; infix</w:t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59. Linear linked data structur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0. A queue of characters currently contained a,b,c,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hat would be the contents of queue after the follow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operationDELETE, ADD W, ADD X, DELETE, ADD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,B,C,W,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C,D,W,X,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W,Y,X,C,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,B,C,D,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1. Which of the following data structure is suitable 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riority queu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Doub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ircular queu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Binary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eap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2. For storing the sorted data on which often inse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nd deletion operations are performed, the follow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ata structure is bet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r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-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doubly linked-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3. A circular queue of size N will sign queue full w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number of elements in the queu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+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-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4. The postfix equivalent of the prefix * + a b - c d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ab + cd - 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b cd + - 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b + cd *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b + - cd 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5. The postfix expression for the infix expressionA 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* (C+D) / F + D*E i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B + CD + F / D + 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ABCD + * F / + DE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*B + CD / F*DE 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+ BCD / F* DE 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6. A telephone system which places cells to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articular number on hold can best represented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-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vari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7. The performance of an algorithm is specified by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following notation that represents the worst ca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O-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mega 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heta 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lpha-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8. If front=rear ,then the queu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fu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emp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unknown val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/2 fu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69. Reverse polish express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3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post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>c.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st &amp;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0. A list of integers is read in, one at a time, and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inary search tree is constructed. Next the tre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raversed and the integers are printed. Which traver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ould result in a printout which duplicates the origi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order of the list of integers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pre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ost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in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in-fix 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1. The postfix expression for the infix expression A 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* (C+D) / F + D*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B + CD + * F/D + E 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ABCD + *F / + DE* 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*B + CD / F*DE 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 + *BCD / F*DE +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2. The equivalent of (a+b c d)*(e+f/d) in the post 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tat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b+c d e &amp;fd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bcd + efd/+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5361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bcdefd/+* 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/B-C*D+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-B/C*D+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(A-B)/C*D+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A/(B-C)*D+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4. The postfix expression for the infix 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/B*C+D*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AB/C*DE*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BC/*DE+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BCD/*E+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BC*/D*E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5. The prefix expression for the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xpressionA/B*C+D*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B/C*DE*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+*/ABC*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+*AB/C*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/+ABC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6. Suffix express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post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st &amp;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7. polish express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ost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st &amp;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8. To convert an Infix expression into postfix 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qui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79. A stack is most suitable to evaluate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xpr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post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re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1" w:h="8973" w:x="5992" w:y="627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2" w:h="853" w:x="5992" w:y="5615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d. abcd +efd/+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2" w:h="853" w:x="5992" w:y="5615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73. The infix form of the postfix expression ABC-/D*E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2" w:h="853" w:x="5992" w:y="5615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7737" w:h="276" w:x="3119" w:y="14321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st &amp;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0. The circular linked list ha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o begi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no e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beginning but no e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no beginning and no end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1. To insert a node at the beginning of the doub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inked list _ _ _ _ _ _ _ _ no. of pointers to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2. Doubly linked list uses _ _ _ _ _ _ _ _ no.of pointe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3. To insert a node at the beginning of the sing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inked list _ _ _ _ 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4. To insert a node at middle of the single linked list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5. To insert a node at the end of the doub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6. To insert a node at the end of the single linked list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7. To delete the first node in single linked list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8. To delete the last node in single linked list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89. To delete the middle node in single linked list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0. To delete an item in the middle of a circular doub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7" w:h="15156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inked list, _ _ _ _ _ _ _ _ no.of point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>a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1. If storage class is missing in the array definition,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efault it will be taken to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utom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exter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stat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either automatic or external depending on the pl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of occurre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2. To delete the last node in doubly linked list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3. To delete the middle node in doubly linked list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4. To insert an item in a circular doubly linked list,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no.of point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5. Which of the following features of C is mean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rovide reliable access to special 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tic _ con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rag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volat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immut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6. To insert a node at middle of the doubly linked list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7. To delete the first node in doubly linked list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no. of pointer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8. To insert an item in a circular single linked list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no.of point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99. To delete an item in a circular doubly linked list,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_ no.of points to be manipula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0. A sorting technique is called stable if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4895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t takes O ( n log n)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7737" w:h="276" w:x="3119" w:y="14321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7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028" w:h="276" w:x="1057" w:y="481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It maintains the relative order of occurrence of no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istinct elemen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t uses divide and conquer paradig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e maximum number of nodes in a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of height h is (2 -1)(The height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the root is reckoned as 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1. The maximum number of comparisons neede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rt 7 items using radix sort is (assume each item is a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igit decimal number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2. If each node in a tree has a value greater th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very value in its left sub tree and has value less th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very value in its right sub tree, the binary tre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known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Complete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Full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Binary search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readed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3. A binary tree in which if all its levels excep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ossibly the last, have the maxim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umber of nodes and all the nodes at the last le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ppear as far as possible, is known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full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-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hreaded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Complete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4. You are asked 15 randomly generated number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You should pref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bubbl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ick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erg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5. Which data structure is needed to convert infi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tation to post fix not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-t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6. The time required to search an element in a bina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earch tree having n element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O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O(log2 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O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(n log2 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7. A binary tree T has n leaf nodes. The number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des of degree 2 in T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log2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2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8. A tree, for which at every node the height of its lef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ub tree and right sub tree differ at most by one is a/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inary search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AVL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omplete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hreaded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9. Which of the following sorting algorithms does n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have a worst case running time complexity of O(n2)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5245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b. Merg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Quick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Bubbl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0. Which of the following is not a correct stat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ternal sorting is used if the number of items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e sorted is very lar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External sorting is used if the number of items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e sorted is very lar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External sorting needs auxiliary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Internal sorting needs auxiliary stora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1. There are 4 different algorithms A1,A2,A3,A4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lve a given problem with the 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og(n),log(log(n)),nlog(n),n/log(n) respectively. Which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best algorithm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A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2. Which of the following algorithms exhibits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unusual behavior that, minimum numbers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mparisons are needed if the list to be sorted is in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verse order and maximum numbers of comparis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re needed if they are already in sorted order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Heap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Binary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3. You want to check whether a given set of item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rted. Which of the following sorting methods will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most efficient if it is already in sorted order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ubbl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merg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4. The way a card game player arranges his cards 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he picks them up one by one , is an exampl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ubbl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merg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5. Which of the following sorting algorithm has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orst time complexity of nlog(n)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ick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6. Which of the following sorting methods sorts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given set of items that is already in sorted order or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verse sorted order with equal speed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Quick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7. Which of the following sorting methods will be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est if number of swapping done, is the only meas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of efficiency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ubbl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8. As part of the maintenance work, you are entrus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2" w:h="15282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ith the work of rearranging the library books in a shel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7737" w:h="276" w:x="3119" w:y="14321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 proper order, at the end of each day. The ideal cho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ill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ubble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selec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19. Sorting is not useful 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report gen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minimizing the storage need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aking searching easier and effici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responding to queries easi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0. A machine took 200 sec to sort 200 names, us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ubble sort. In 800 sec. it can approximately sort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_ _ nam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1. A machine needs a minimum of 100 sec. to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000 names by quick sort. The minimum time neede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rt 100 names will be approximate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50.2 se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6.7 se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72.7 se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1.2 se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2. A sorting method with _ _ _ _ _ _ _ _ is the mo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fficient metho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O(log 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O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(n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3. Which of the following statement is fals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Optimal binary search construction can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performed efficiently using dynamic programm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readth-first search cannot be used to f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onnected components of a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Given the prefix and postfix walks of a binary tre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binary cannot be uniquely reconstruc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pth-first search can be used to find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onnected components of a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4. The average successful search time for sequent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earch on 'n' item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(n-1)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(n+1)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og(n)+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5. A hash function f defined as f(key)=key mod 7, wit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inear probing, is used to insert the key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37,38,72,48,98,1,56, into a table indexed from 0 to 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hat will be the location of key 11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6. The order of the binary search algorith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n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log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og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7. Linked lists are not suitable for implemen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sertion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2" w:h="15156" w:x="1017" w:y="899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binary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>c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olynomial manipul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8. Stack is useful 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read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heap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dep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29. Which of the following algorithm design techniq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s used in the quick sort algorithm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Dynamic programm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acktrack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Divide and conqu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Greedy metho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0. The average successful search time taken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inary search on a sorted order array of 10 item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2.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.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2.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2.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1. A 3-ary tree in which every internal node 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xactly 3 children. The number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eaf nodes in such a tree with 6 internal nodes will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2. Which of the following traversal techniques lis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nodes of a binary search tree in ascending order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post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In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re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o-or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3. A general linear list is a list in which operation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uch as retrievals, insertions, changes, and dele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an be done _ _ _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any where in the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nly at the begi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only at the 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nly at the midd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4. A(n) _ _ _ _ _ _ _ is a collection of elements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lationship Among the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bstract data 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r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data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tandard 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5. Data that consists of a single, non decompos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ntity are known as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atomic 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r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data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tandard 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6. A binary tree has n leaf nodes. The number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des of degree 2 in this tre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log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2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7. A full binary tree with n leaf nodes contai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log2 n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2n-1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15119" w:x="5992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2n nodes</w:t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2" w:h="853" w:x="1017" w:y="87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138. The number of binary trees with 3 nodes which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b. recurs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2" w:h="853" w:x="1017" w:y="87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 xml:space="preserve">when traversed in post-order gives the sequence A,B,C </w:t>
      </w:r>
      <w:r>
        <w:rPr>
          <w:rFonts w:ascii="Times New Roman" w:hAnsi="Times New Roman"/>
          <w:color w:val="000000"/>
          <w:sz w:val="17"/>
          <w:szCs w:val="17"/>
        </w:rPr>
        <w:t>c. line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2" w:h="853" w:x="1017" w:y="87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d. non-linear</w:t>
      </w:r>
      <w:r>
        <w:rPr>
          <w:rFonts w:cs="Times New Roman Bold" w:ascii="Times New Roman Bold" w:hAnsi="Times New Roman Bold"/>
          <w:color w:val="000000"/>
          <w:sz w:val="19"/>
          <w:szCs w:val="19"/>
        </w:rPr>
        <w:t>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39. Which of the following need not be a binary tre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earch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He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VL-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B-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0. A binary tree in which every non-leaf node 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n-empty left and right subtr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s called a strictly binary tree.Such a tree with 10 leav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cannot be more than 19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has exactly 19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has exactly 17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can not have more than 17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1. Find the odd man 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vl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2. The depth of a complete binary tree with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des(log is to the base tw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log(n+1)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log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og(n+1)+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og(n)+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3. The following is an example of a non-linear 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inear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4. If a graph is represented as a linked list,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_ no.of list nodes are requir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1" w:h="9463" w:x="1017" w:y="154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49. A node that does not have any sub-tree is called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a. terminal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b. roo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lef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d. right no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0. The number of edges in a regular graph of deg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d and n vertice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a. maximum of n, 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b. n+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d. nd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1. Which of the following algorithms solves the a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pair shortest path problem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a. Diskstra's 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b. Floyd 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Prim's 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d. Warshall's algorith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2. The minimum number of colors required to color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graph having n (n&gt;3) vertices and 2 edge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a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b.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c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d.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3. The maximum degree of any vertex in a simp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graph with n vertice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a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b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n+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d. 2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4. A graph G with n nodes is bipartite if it contai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a. n ed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b. a cycle of odd lengt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no cycle of odd lengt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d. n2 ed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5. A graph can be represented as an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a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b.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Un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 xml:space="preserve">145. The number of possible binary trees with 4 nodes </w:t>
      </w:r>
      <w:r>
        <w:rPr>
          <w:rFonts w:ascii="Times New Roman" w:hAnsi="Times New Roman"/>
          <w:color w:val="000000"/>
          <w:sz w:val="17"/>
          <w:szCs w:val="17"/>
        </w:rPr>
        <w:t>d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is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6. A graph can be represented as an _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2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a. Arra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14</w:t>
      </w:r>
      <w:r>
        <w:rPr>
          <w:rFonts w:ascii="Times New Roman" w:hAnsi="Times New Roman"/>
          <w:color w:val="000000"/>
          <w:sz w:val="17"/>
          <w:szCs w:val="17"/>
        </w:rPr>
        <w:t>b.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13c. Un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5d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 xml:space="preserve">146. The number of possible binary trees with 3 nodes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7. The minimum number of edges in a connec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is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cyclic on n vertice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2a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13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b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5</w:t>
      </w:r>
      <w:r>
        <w:rPr>
          <w:rFonts w:ascii="Times New Roman" w:hAnsi="Times New Roman"/>
          <w:color w:val="000000"/>
          <w:sz w:val="17"/>
          <w:szCs w:val="17"/>
        </w:rPr>
        <w:t>c. n+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5d. n+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7. The number of possible ordered trees with 3 nodes158. Which of he following is useful in traversing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,B,C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given graph by breadth first search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6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b. S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c.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d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48. A tree is a _ _ _ _ _ data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59. Sparse matrices ha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on-recurs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46" w:h="16582" w:x="1017" w:y="155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a. many zero entries</w:t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many non-zero entri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higher dimens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ower dimens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0. The maximum no.of edges in an undirected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ith out loops with n vertice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n*(n-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n*(n-1)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1. Which of the following abstract data types can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used to represent a many to many relationshi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2. In a directed graph without self loops with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verices , the maximum no.of edge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n*(n-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n*(n-1)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3. An n vertex undirected graph with exactly n*(n-1)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dges is said to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Complete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Un complete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Directed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Un directed gra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4. To create a node dynamically in a sing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function in C is us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m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5. In an undirected graph, the sum of degrees of a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must be e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is thrice the number of ed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ust be od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eed not be e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6. In an undirected graph, the sum of degrees of al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no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s thrice the number of ed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is twice the number of ed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ust be od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need not be e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7. _ _ _ function is used to in C to dynamical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llocate space for more than one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m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c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8. _ _ _ function is used to in C to dynamical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llocate space for one obje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m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alloc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69. If n=2, then the value of O(n log n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15077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70. Calloc(m,n); is equivalent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malloc(m*n,0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memset(0,m*n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ptr=malloc(m*n);memset(p,0,m*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tr=malloc(m*n);strcpy(p,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1. If the sequence of operations push(1),push(2) ,pop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ush(1),push(2),pop, pop, pop, push(2),pop, 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erformed on a stack, the sequence of popped 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values 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2,2,1,1,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2,2,1,2,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2,1,2,2,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2,1,2,2,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2. return type of a realloc( ) funct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flo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h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vo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3. To delete an element from a queue we use the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_ _ op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p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u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en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de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4. To add an element to a queue we use the _ _ _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oper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po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pu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en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e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5. Which of the memory function allocates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ntiguous 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m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calloc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release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free(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6. Return type of a malloc( ) function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flo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ch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vo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7. A queue is a _ _ _ _ _ _ struct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first in-last 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lasting-first-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first in-first 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ast in-last o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8. A queue is a list in which insertion can be done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ny where in the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nly at the begi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only at the 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nly at the midd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79. A _ _ _ _ _ _ is a first in - last out(FIFO) 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tructure in which insertions are restricted to one end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alled the rear, and deletions are restricted to anot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end ,called the fro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binary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0. The pointer(s) in a queue points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art of the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2" w:h="15119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end of the queue</w:t>
      </w:r>
    </w:p>
    <w:p>
      <w:pPr>
        <w:sectPr>
          <w:type w:val="nextPage"/>
          <w:pgSz w:w="11906" w:h="169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middle of the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both start and end of the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1. The disadvantage of the queu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when the item is deleted, the space for that ite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t claim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when the item is deleted, the space for that i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is claim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a non destru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increases the memory sp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2. A queue is a list in which deletion can be done _ 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any where in the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only at the begin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only at the 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nly at the midd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3. Read() operation in queu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non-destru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addi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ush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destruct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4. In which of the data structure, space for the ite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ot claimed ,when an item is delet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ircular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5. As the items from a queue get deleted, the sp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for item is not reclaimed in queue. This problem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solved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circular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doub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6. Which of the following operation is used to add 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tem in a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write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rea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op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ush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7. _ _ _ _ no.of pointers are required to impl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ad and write operations in a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fou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fi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8. FIFO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tac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t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89. Which of the following operation is used to an it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 a que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write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. read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op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push(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0. The number of swapping needed to sort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umbers 8,22,7,9,31,19,5,13 in 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scending order, using bubble sort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9" w:h="15114" w:x="1017" w:y="91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191. Given two sorted list of size 'm' and 'n'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respectively. The number of comparis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needed by the merge sort algorithm will 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m x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maximum of m,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minimum of m,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m+n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2. For merging two sorted lists of sizes m and n i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 sorted list of size m+n, requires _ _ _ _ _ _ _ _ no.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omparis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O(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O(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O(m+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O(log(m)+log(n)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3. The principle of locality justifies the us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interrup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D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poll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d. cache memo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4. The concatenation of two lists is to be perform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in O(1) time. Which of the following implementations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 list could be used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a. Sing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Doub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. Circularly doubly linked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Array implementation of l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5. The initial condition of a queue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front=rear=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front=re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front=rear=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front=rear=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6. A sorting technique that guarantees , that recor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with the same primary key occurs in the same order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sorted list as in the original unsorted list is sai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stab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consist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exter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line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7. The average number of comparisons performed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the merge sort algorithm , in merging two sorted lists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length 2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8/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8/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11/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1/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8. Merge sort u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divide and conquer strate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b. backtracking appro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. heuristic appro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. greedy appro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199. Queue can be used to imple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9" w:h="13056" w:x="5992" w:y="9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a. radix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985" w:x="6031" w:y="1216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26"/>
          <w:szCs w:val="26"/>
        </w:rPr>
        <w:t>b. quick s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985" w:x="6031" w:y="1216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26"/>
          <w:szCs w:val="26"/>
        </w:rPr>
        <w:t>c. recur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985" w:x="6031" w:y="1216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26"/>
          <w:szCs w:val="26"/>
        </w:rPr>
        <w:t>d. depth first sear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1" w:h="764" w:x="6211" w:y="1315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 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Downloaded from www.yoursww8.t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1" w:h="764" w:x="6211" w:y="1315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 xml:space="preserve">      </w:t>
      </w:r>
      <w:r>
        <w:rPr>
          <w:rFonts w:ascii="Times New Roman" w:hAnsi="Times New Roman"/>
          <w:color w:val="000000"/>
          <w:sz w:val="17"/>
          <w:szCs w:val="17"/>
        </w:rPr>
        <w:t xml:space="preserve">© </w:t>
      </w:r>
      <w:r>
        <w:rPr>
          <w:rFonts w:cs="Times New Roman Bold" w:ascii="Times New Roman Bold" w:hAnsi="Times New Roman Bold"/>
          <w:color w:val="000000"/>
          <w:sz w:val="17"/>
          <w:szCs w:val="17"/>
        </w:rPr>
        <w:t>www.worldwebsites8.blogspot.c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1" w:h="764" w:x="6211" w:y="1315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* For more stuffs visit our site @ N.RAJEE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97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7</Words>
  <Characters>30808</Characters>
  <CharactersWithSpaces>26262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5:00Z</dcterms:created>
  <dc:creator>VeryPDF</dc:creator>
  <dc:description/>
  <dc:language>en-US</dc:language>
  <cp:lastModifiedBy/>
  <dcterms:modified xsi:type="dcterms:W3CDTF">2012-04-05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